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ёт о расходовании  внебюджетных средств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МБОУ «Берез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нинского муниципального района РТ  в 2011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88"/>
        <w:gridCol w:w="31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внебюджетных средств на 01.01.2011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лучено внебюджетных средств в 2011 год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юридических ли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изических ли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казания платных услу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ажи продукции подсобного хозяй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ые источники доходов (указать какие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асходы внебюджетных средств в 2011 году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работная плата с начислениям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выплаты(суточные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луги связ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анспортные услуг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мунальные услуги(тепл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содержание имущества (укрепление материальной базы) (указывается виды закупок и затрат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услуг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оборуд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материальных запа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Хозяйственные това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продуктов пит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медикамент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расходы (указать какие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средств на 01.01.2012.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6:25:00Z</dcterms:created>
  <dc:creator>гульсина</dc:creator>
  <dc:description/>
  <dc:language>en-US</dc:language>
  <cp:lastModifiedBy>Ильшат</cp:lastModifiedBy>
  <dcterms:modified xsi:type="dcterms:W3CDTF">2012-05-19T06:25:00Z</dcterms:modified>
  <cp:revision>2</cp:revision>
  <dc:subject/>
  <dc:title/>
</cp:coreProperties>
</file>